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ind w:left="142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1.0 IDENTIFICACIÒN DEL PUESTO.</w:t>
      </w:r>
    </w:p>
    <w:p>
      <w:pPr>
        <w:pStyle w:val="Header"/>
        <w:ind w:left="142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1.1 Nombre del puesto:               </w:t>
      </w:r>
      <w:r>
        <w:rPr>
          <w:rFonts w:cs="Arial" w:ascii="Arial" w:hAnsi="Arial"/>
          <w:b/>
          <w:bCs/>
          <w:sz w:val="20"/>
          <w:szCs w:val="20"/>
          <w:u w:val="single"/>
          <w:lang w:val="es-ES_tradnl"/>
        </w:rPr>
        <w:t>PROMOTOR INDUSTRIAL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1.2 Ubicación del puesto.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1.2.1 Dirección a la que pertenece: Coordinación General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 xml:space="preserve">1.2.2 Departamento al que pertenece: 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1.3 Autoridad.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1.3.1 Puesto inmediato superior: Coordinador General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sz w:val="20"/>
          <w:szCs w:val="20"/>
          <w:lang w:val="es-ES_tradnl"/>
        </w:rPr>
        <w:t>1.3.2 Puesto inmediatos inferiores:  Ninguno</w:t>
      </w:r>
    </w:p>
    <w:p>
      <w:pPr>
        <w:pStyle w:val="Head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2.0 DESCRIPCIÒN DEL PUESTO.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2.1 Funciones generales: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er gestor entre Promotora de la Industria Chihuahuense y las áreas de la Secretaría de Economía para el seguimiento del establecimiento de proyectos de inversión en el Estado. 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2.2 Funciones especificas:</w:t>
      </w:r>
    </w:p>
    <w:p>
      <w:pPr>
        <w:pStyle w:val="Header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2.2.1 Actividades rutinarias:</w:t>
      </w:r>
    </w:p>
    <w:p>
      <w:pPr>
        <w:pStyle w:val="Head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ordinar con el área de Promoción de la Secretaría de Economía, solicitudes para la venta de terrenos en los parques y reservas industriales</w:t>
      </w:r>
    </w:p>
    <w:p>
      <w:pPr>
        <w:pStyle w:val="Head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alizar proyectos en colaboración con el Coordinador General.</w:t>
      </w:r>
    </w:p>
    <w:p>
      <w:pPr>
        <w:pStyle w:val="Head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Atender prospectos de inversión para el establecimiento de industrias en el Estado.</w:t>
      </w:r>
    </w:p>
    <w:p>
      <w:pPr>
        <w:pStyle w:val="Head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Integrar las solicitudes con la documentación soporte para someter las compra ventas a consideraciones del Comité Técnico.</w:t>
      </w:r>
    </w:p>
    <w:p>
      <w:pPr>
        <w:pStyle w:val="Head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alizar visitas a los diferentes parques industriales propiedad de Promotora de la Industria Chihuahuense y particulares. </w:t>
      </w:r>
    </w:p>
    <w:p>
      <w:pPr>
        <w:pStyle w:val="Head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Gestionar con diferentes dependencias y organismos los trámites requeridos para el establecimiento de proyectos de inversión en los que interviene el organismo.</w:t>
      </w:r>
    </w:p>
    <w:p>
      <w:pPr>
        <w:pStyle w:val="Header"/>
        <w:numPr>
          <w:ilvl w:val="0"/>
          <w:numId w:val="3"/>
        </w:numPr>
        <w:tabs>
          <w:tab w:val="clear" w:pos="4419"/>
          <w:tab w:val="center" w:pos="1134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Ser enlace de género ante el Instituto Chihuahuense de la Mujer.</w:t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2.2.2 Actividades eventuales o esporádicas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419" w:leader="none"/>
          <w:tab w:val="right" w:pos="8838" w:leader="none"/>
        </w:tabs>
        <w:ind w:left="720" w:firstLine="27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Asistir a reuniones con organismos y entidades relacionadas con la industria.</w:t>
      </w:r>
    </w:p>
    <w:p>
      <w:pPr>
        <w:pStyle w:val="Header"/>
        <w:numPr>
          <w:ilvl w:val="0"/>
          <w:numId w:val="2"/>
        </w:numPr>
        <w:tabs>
          <w:tab w:val="left" w:pos="1134" w:leader="none"/>
          <w:tab w:val="center" w:pos="4419" w:leader="none"/>
          <w:tab w:val="right" w:pos="8838" w:leader="none"/>
        </w:tabs>
        <w:ind w:left="720" w:firstLine="27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Colaborar en proyectos que realiza la Secretaría de Economía. 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284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3.0 COMUNICACIÒN FORMAL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Header"/>
        <w:tabs>
          <w:tab w:val="center" w:pos="709" w:leader="none"/>
          <w:tab w:val="center" w:pos="4419" w:leader="none"/>
          <w:tab w:val="right" w:pos="8838" w:leader="none"/>
        </w:tabs>
        <w:ind w:left="1134" w:hanging="42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1 Interna con: Coordinación General, Unidad Jurídica, Departamento de Ingeniería, Unidad de Administración</w:t>
      </w:r>
    </w:p>
    <w:p>
      <w:pPr>
        <w:pStyle w:val="Header"/>
        <w:tabs>
          <w:tab w:val="center" w:pos="709" w:leader="none"/>
          <w:tab w:val="center" w:pos="4419" w:leader="none"/>
          <w:tab w:val="right" w:pos="8838" w:leader="none"/>
        </w:tabs>
        <w:ind w:left="1134" w:hanging="42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enter" w:pos="709" w:leader="none"/>
          <w:tab w:val="center" w:pos="4419" w:leader="none"/>
          <w:tab w:val="right" w:pos="8838" w:leader="none"/>
        </w:tabs>
        <w:ind w:left="1134" w:hanging="42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.2 Externa con: Organismos y dependencias tanto federales, estatales y municipales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85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4.0 ESPECIFICACIONES DEL PUESTO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85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42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1 Responsabilidad: Por la promoción y venta de terrenos propiedad de Promotora de la Industria Chihuahuense, Negocios Internacionales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42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4.2 Requisitos.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4.2.1 Escolaridad: Licenciatura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.2.2 Experiencia: Administración, Legal, Logística, Mercadotecnia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425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4.3 Habilidades: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4.3.1 Profesionales: Manejo  de Personal, orientando a resultados, administración de proyectos, comunicación oral y escrita. </w:t>
      </w:r>
    </w:p>
    <w:p>
      <w:pPr>
        <w:pStyle w:val="Header"/>
        <w:tabs>
          <w:tab w:val="center" w:pos="1134" w:leader="none"/>
          <w:tab w:val="center" w:pos="4419" w:leader="none"/>
          <w:tab w:val="right" w:pos="8838" w:leader="none"/>
        </w:tabs>
        <w:ind w:left="1134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4.3.2 Personales: Disponibilidad, discrecionalidad, trabajo en equipo</w:t>
      </w:r>
    </w:p>
    <w:p>
      <w:pPr>
        <w:pStyle w:val="Header"/>
        <w:tabs>
          <w:tab w:val="clear" w:pos="4419"/>
          <w:tab w:val="center" w:pos="1134" w:leader="none"/>
          <w:tab w:val="right" w:pos="8838" w:leader="none"/>
        </w:tabs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276" w:right="1134" w:gutter="0" w:header="709" w:top="1134" w:footer="1355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555</wp:posOffset>
              </wp:positionH>
              <wp:positionV relativeFrom="paragraph">
                <wp:posOffset>31750</wp:posOffset>
              </wp:positionV>
              <wp:extent cx="39966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C. P. Bacilio Javier Marrufo Pér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Jefe de la Unidad de Administr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4.7pt;height:27.7pt;mso-wrap-distance-left:9.05pt;mso-wrap-distance-right:9.05pt;mso-wrap-distance-top:0pt;mso-wrap-distance-bottom:0pt;margin-top:2.5pt;mso-position-vertical-relative:text;margin-left:29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  <w:t>C. P. Bacilio Javier Marrufo Pére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  <w:t>Jefe de la Unidad de Administra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64355</wp:posOffset>
              </wp:positionH>
              <wp:positionV relativeFrom="paragraph">
                <wp:posOffset>31750</wp:posOffset>
              </wp:positionV>
              <wp:extent cx="4212590" cy="351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Lic. Sergio Jurado Med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Coordinador  Gen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7pt;height:27.7pt;mso-wrap-distance-left:9.05pt;mso-wrap-distance-right:9.05pt;mso-wrap-distance-top:0pt;mso-wrap-distance-bottom:0pt;margin-top:2.5pt;mso-position-vertical-relative:text;margin-left:34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  <w:t>Lic. Sergio Jurado Med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  <w:t>Coordinador  Gen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349885</wp:posOffset>
              </wp:positionV>
              <wp:extent cx="18288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eastAsia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  <w:lang w:eastAsia="es-E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27.5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sz w:val="16"/>
                        <w:lang w:eastAsia="es-ES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  <w:lang w:eastAsia="es-E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2400300" cy="914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9144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.55pt;width:188.95pt;height:71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2247900" cy="8185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47840" cy="818640"/>
                        <a:chOff x="0" y="0"/>
                        <a:chExt cx="2247840" cy="818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4784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5560" y="3240"/>
                          <a:ext cx="169560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14760"/>
                          <a:ext cx="2133720" cy="68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73040" y="0"/>
                          <a:ext cx="25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0.75pt;width:177pt;height:64.45pt" coordorigin="0,215" coordsize="3540,1289">
              <v:rect id="shape_0" stroked="f" o:allowincell="f" style="position:absolute;left:0;top:215;width:3539;height:1288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9;top:220;width:2669;height:10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80;top:238;width:3359;height:10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745;top:215;width:3;height:4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95855</wp:posOffset>
              </wp:positionH>
              <wp:positionV relativeFrom="paragraph">
                <wp:posOffset>2540</wp:posOffset>
              </wp:positionV>
              <wp:extent cx="6181090" cy="3797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379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  <w:t>PROMOTORA DE LA INDUSTRIA CHIHUAHUEN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29.9pt;mso-wrap-distance-left:9.05pt;mso-wrap-distance-right:9.05pt;mso-wrap-distance-top:0pt;mso-wrap-distance-bottom:0pt;margin-top:0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  <w:t>PROMOTORA DE LA INDUSTRIA CHIHUAHUEN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5855</wp:posOffset>
              </wp:positionH>
              <wp:positionV relativeFrom="paragraph">
                <wp:posOffset>345440</wp:posOffset>
              </wp:positionV>
              <wp:extent cx="4123690" cy="5803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4.7pt;height:45.7pt;mso-wrap-distance-left:9.05pt;mso-wrap-distance-right:9.05pt;mso-wrap-distance-top:0pt;mso-wrap-distance-bottom:0pt;margin-top:27.2pt;mso-position-vertical-relative:text;margin-left:188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0555</wp:posOffset>
              </wp:positionH>
              <wp:positionV relativeFrom="paragraph">
                <wp:posOffset>345440</wp:posOffset>
              </wp:positionV>
              <wp:extent cx="2866390" cy="580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  <w:t>Manual de Organiz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45.7pt;mso-wrap-distance-left:9.05pt;mso-wrap-distance-right:9.05pt;mso-wrap-distance-top:0pt;mso-wrap-distance-bottom:0pt;margin-top:27.2pt;mso-position-vertical-relative:text;margin-left:449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s-E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  <w:t>Manual de Organizació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jc w:val="center"/>
      <w:outlineLvl w:val="5"/>
    </w:pPr>
    <w:rPr>
      <w:rFonts w:ascii="Arial" w:hAnsi="Arial" w:cs="Arial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Arial" w:hAnsi="Arial" w:eastAsia="Times New Roman" w:cs="Aria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40" w:leader="none"/>
      </w:tabs>
      <w:ind w:left="1416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1440" w:hanging="720"/>
      <w:jc w:val="both"/>
    </w:pPr>
    <w:rPr/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sz w:val="16"/>
      <w:lang w:val="es-ES_tradnl"/>
    </w:rPr>
  </w:style>
  <w:style w:type="paragraph" w:styleId="Textodebloque">
    <w:name w:val="Texto de bloque"/>
    <w:basedOn w:val="Normal"/>
    <w:qFormat/>
    <w:pPr>
      <w:ind w:left="552" w:right="113" w:hanging="0"/>
      <w:jc w:val="both"/>
    </w:pPr>
    <w:rPr>
      <w:rFonts w:ascii="Arial" w:hAnsi="Arial" w:cs="Arial"/>
      <w:lang w:val="es-ES_tradnl"/>
    </w:rPr>
  </w:style>
  <w:style w:type="paragraph" w:styleId="Listaconvietas">
    <w:name w:val="Lista con viñetas"/>
    <w:basedOn w:val="Normal"/>
    <w:qFormat/>
    <w:pPr/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39:00Z</dcterms:created>
  <dc:creator>José Ascencio Moreno</dc:creator>
  <dc:description/>
  <cp:keywords/>
  <dc:language>en-US</dc:language>
  <cp:lastModifiedBy>Javier Marrufo</cp:lastModifiedBy>
  <cp:lastPrinted>2012-10-04T14:32:00Z</cp:lastPrinted>
  <dcterms:modified xsi:type="dcterms:W3CDTF">2019-01-08T20:41:00Z</dcterms:modified>
  <cp:revision>3</cp:revision>
  <dc:subject/>
  <dc:title>1</dc:title>
</cp:coreProperties>
</file>